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eastAsia="Times New Roman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1497-2012 z dnia 2012-01-11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Jasienica Rosielna</w:t>
        <w:br/>
        <w:t>Przedmiotem niniejszego zamówienia są: usługi edukacyjne, obejmujące przeprowadzenie pozalekcyjnych zajęć dydaktycznych w ramach projektu systemowego - Szansa dla każdego - Indywidualizacja nauczania w klasach I-III SP w Gminie Jasienica...</w:t>
        <w:br/>
        <w:t xml:space="preserve">Termin składania ofert: 2012-01-1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5381 - 2012; data zamieszczenia: 17.01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497 - 2012 data 11.01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rząd Gminy, Jasienica Rosielna 240, 36-220 Jasienica Rosielna, woj. podkarpackie, tel. 013 4306033, fax. 013 430603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3.4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dysponowania osobami zdolnymi do wykonania zamówienia - Zamawiający stawia następujące warunki szczegółowe - dla wszystkich części przedmiotu zamówienia: W przypadku zajęć: - dla dzieci z trudnościami w zdobywaniu umiejętności matematycznych, - rozwijających zainteresowania uczniów szczególnie uzdolnionych ze szczególnym uwzględnieniem nauk matematyczno-przyrodniczych - socjoterapeutyczne i psychoedukacyjne dla dzieci z zaburzeniami komunikacji społecznej; Posiada uprawnienia do nauczania w Szkole Podstawowej, stopień nauczyciela mianowanego, wymagane wykształcenie kierunkowe (odpowiednie dla właściwej części przedmiotu zamówienia) i kwalifikacje zgodnie z rozporządzeniem Ministra Edukacji Narodowej z dnia 12 marca 2009 roku w sprawie szczegółowych kwalifikacji wymaganych od nauczycieli oraz określenie szkół i wypadków, w których można zatrudnić nauczycieli nie mających wyższego wykształcenia lub ukończonego zakładu kształcenia nauczycieli (Dz. U. z 2009r. Nr 50, poz. 400), W przypadku zajęć specjalistycznych terapeutycznych dla uczniów niepełnosprawnych (część 9 przedmiotu zamówienia) posiada uprawnienia do nauczania w Szkole Podstawowej, wymagane wykształcenie kierunkowe i kwalifikacje zgodne z w/w Rozporządzeniem oraz - uprawnienia do prowadzenia terapii dzieci i młodzieży W przypadku zajęć logopedycznych (część 15 przedmiotu zamówienia) - posiada uprawnienia do nauczania w Szkole Podstawowej, wymagane wykształcenie kierunkowe i kwalifikacje zgodne z w/w Rozporządzeniem oraz - uprawnienia do prowadzenia zajęć logopedycznych W przypadku zajęć z gimnastyki korekcyjnej dla dzieci z wadami postawy (część 10 i 11 przedmiotu zamówienia) - uprawnienia do nauczania w Szkole Podstawowej, wymagane wykształcenie kierunkowe i kwalifikacje zgodne z w/w Rozporządzeniem oraz z uwagi na charakter zajęć tj. zajęcia prowadzone w wodzie - dodatkowo posiada uprawnienia instruktora pływania. Wymaga się, aby wykonawca wykazał, iż będzie dysponował minimum po jednej osobie w/w personelu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dysponowania osobami zdolnymi do wykonania zamówienia - Zamawiający stawia następujące warunki szczegółowe: W przypadku zajęć: - dla dzieci z trudnościami w zdobywaniu umiejętności matematycznych, - rozwijających zainteresowania uczniów szczególnie uzdolnionych ze szczególnym uwzględnieniem nauk matematyczno-przyrodniczych - dla dzieci ze specyficznymi trudnościami w czytaniu i pisaniu w tym także zagrożonych ryzykiem dysleksji (części 1-7 oraz 12-14 przedmiotu zamówienia) posiada uprawnienia do nauczania w Szkole Podstawowej, stopień nauczyciela mianowanego, wymagane wykształcenie kierunkowe (odpowiednie dla właściwej części przedmiotu zamówienia) i kwalifikacje zgodnie z rozporządzeniem Ministra Edukacji Narodowej z dnia 12 marca 2009 roku w sprawie szczegółowych kwalifikacji wymaganych od nauczycieli oraz określenie szkół i wypadków, w których można zatrudnić nauczycieli nie mających wyższego wykształcenia lub ukończonego zakładu kształcenia nauczycieli (Dz. U. z 2009r. Nr 50, poz. 400), W przypadku zajęć socjoterapeutycznych i psychoedukacyjnych dla dzieci z zaburzeniami komunikacji społecznej (część 8 przedmiotu zamówienia) posiada uprawnienia do nauczania w Szkole Podstawowej, wymagane wykształcenie kierunkowe i kwalifikacje zgodnie z w/w Rozporządzeniem oraz - uprawnienia do prowadzenia zajęć socjoterapeutycznych i psychoedukacyjnych. W przypadku zajęć specjalistycznych terapeutycznych dla uczniów niepełnosprawnych - dysfunkcja ruchu; słuchu (część 9 przedmiotu zamówienia) posiada uprawnienia do nauczania w Szkole Podstawowej, wymagane wykształcenie kierunkowe i kwalifikacje zgodne z w/w Rozporządzeniem oraz - uprawnienia do prowadzenia terapii dzieci i młodzieży w/w zakresie. W przypadku zajęć logopedycznych (część 15-16 przedmiotu zamówienia) - posiada uprawnienia do nauczania w Szkole Podstawowej, wymagane wykształcenie kierunkowe i kwalifikacje zgodne z w/w Rozporządzeniem oraz - uprawnienia do prowadzenia zajęć logopedycznych W przypadku zajęć z gimnastyki korekcyjnej dla dzieci z wadami postawy (część 10 i 11 przedmiotu zamówienia) - uprawnienia do nauczania w Szkole Podstawowej, wymagane wykształcenie kierunkowe i kwalifikacje zgodne z w/w Rozporządzeniem oraz z uwagi na charakter zajęć tj. zajęcia prowadzone w wodzie - dodatkowo posiada uprawnienia instruktora pływania. Wymaga się, aby wykonawca wykazał, iż będzie dysponował minimum po jednej osobie w/w personelu.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9.01.2012 godzina 09:30, miejsce: Urząd Gminy Jasienica Rosielna; 36-220 Jasienica Rosielna 240; pokój nr 13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.01.2012 godzina 09:00, miejsce: Urząd Gminy Jasienica Rosielna; 36-220 Jasienica Rosielna 240; pokój nr 13.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sienica Rosielna, dnia 17 stycznia 2012 r.                      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eastAsia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497&amp;rok=2012-01-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7:00Z</dcterms:created>
  <dc:creator>Admin</dc:creator>
  <dc:description/>
  <cp:keywords/>
  <dc:language>en-US</dc:language>
  <cp:lastModifiedBy>Admin</cp:lastModifiedBy>
  <dcterms:modified xsi:type="dcterms:W3CDTF">2012-01-17T07:55:00Z</dcterms:modified>
  <cp:revision>5</cp:revision>
  <dc:subject/>
  <dc:title/>
</cp:coreProperties>
</file>